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02» 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>2019 г.</w:t>
      </w:r>
      <w:r>
        <w:rPr>
          <w:b/>
          <w:sz w:val="28"/>
          <w:szCs w:val="28"/>
        </w:rPr>
        <w:t xml:space="preserve">   </w:t>
        <w:tab/>
        <w:t xml:space="preserve">                             </w:t>
        <w:tab/>
        <w:t xml:space="preserve">                 с. Большой Мел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седательствующий: </w:t>
      </w:r>
    </w:p>
    <w:p>
      <w:pPr>
        <w:pStyle w:val="Normal"/>
        <w:rPr/>
      </w:pPr>
      <w:r>
        <w:rPr>
          <w:sz w:val="28"/>
          <w:szCs w:val="28"/>
          <w:u w:val="single"/>
        </w:rPr>
        <w:t>Махров Валерий Николаевич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лава Большемеликского  муниципального образования Горнаев А.Ф,члены рабочей группы по организации и проведению публичных слушаний, жители с.Большой Мелик, с.Котоврас, с.Малый Мел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:  </w:t>
      </w:r>
      <w:r>
        <w:rPr>
          <w:b/>
          <w:sz w:val="28"/>
          <w:szCs w:val="28"/>
          <w:u w:val="single"/>
        </w:rPr>
        <w:t xml:space="preserve">50  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вает и ведет публичные слушания </w:t>
      </w:r>
      <w:r>
        <w:rPr>
          <w:sz w:val="28"/>
          <w:szCs w:val="28"/>
          <w:u w:val="single"/>
        </w:rPr>
        <w:t xml:space="preserve">Махров В.Н.- </w:t>
      </w:r>
      <w:r>
        <w:rPr>
          <w:sz w:val="28"/>
          <w:szCs w:val="28"/>
        </w:rPr>
        <w:t>председатель рабочей группы по организации и проведению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бюджета Большемеликского муниципального образования Балашовского муниципального района Саратовской област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Махров В.Н. проинформировал присутствующих о порядке проведения публичных слушаний и сообщил, что зарегистрированы в  соответствии с Положением о публичных слушаниях в качестве  выступающих следующие лица: Горнаев А.Ф., Анашкин Б.Б., Михеева Е.Д.,Бабичева Ю.В., Воронина Т.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едседательствующий – Махров В.Н.,  сообщил, что решение Совета Большемеликского  муниципального образования от «25» ноября   2019 года № 4-23/4 «</w:t>
      </w:r>
      <w:r>
        <w:rPr>
          <w:bCs/>
          <w:sz w:val="28"/>
          <w:szCs w:val="28"/>
        </w:rPr>
        <w:t xml:space="preserve">О проекте бюджета Большемеликского муниципального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Балашовского муниципального района Саратовской области на 2020 год</w:t>
      </w:r>
      <w:r>
        <w:rPr>
          <w:sz w:val="28"/>
          <w:szCs w:val="28"/>
        </w:rPr>
        <w:t xml:space="preserve">»   было обнародовано в местах для обнародования «26» ноября 2019 г.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ектом бюджета  Большемеликского муниципального образования жители могли ознакомиться в местах для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вет Большемеликского  муниципального образования и рабочую группу по организации и проведению публичных слушаний от граждан, организаций, предприятий, учреждений, общественных организаций предложений по внесению изменений и дополнений  в бюджет Большемеликского  муниципального образова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наева А.Ф. - доложил о  принятии </w:t>
      </w:r>
      <w:r>
        <w:rPr>
          <w:bCs/>
          <w:sz w:val="28"/>
          <w:szCs w:val="28"/>
        </w:rPr>
        <w:t>проекта бюджета Большемеликского муниципального  образования Балашовского муниципального района Саратовской области на 2020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TextBody"/>
        <w:spacing w:before="0" w:after="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Михееву Е.Д. -  высказалась за принятие </w:t>
      </w:r>
      <w:r>
        <w:rPr>
          <w:bCs/>
          <w:sz w:val="28"/>
          <w:szCs w:val="28"/>
        </w:rPr>
        <w:t>проекта бюджета Большемеликского муниципального  образования Балашовского муниципального района Саратовской области на 2020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рова В.Н.,  Анашкина Б.Б., Бабичеву Ю.В., Воронину Т.С., которые в своих выступлениях поддержали предложение о принятии </w:t>
      </w:r>
      <w:r>
        <w:rPr>
          <w:bCs/>
          <w:sz w:val="28"/>
          <w:szCs w:val="28"/>
        </w:rPr>
        <w:t>проекта бюджета Большемеликского муниципального  образования Балашовского муниципального района Саратовской области на 2020 год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заключительной части публичных слушаний председательствующий – Махров В.Н., сообщил, что </w:t>
      </w:r>
      <w:r>
        <w:rPr>
          <w:sz w:val="28"/>
          <w:szCs w:val="28"/>
        </w:rPr>
        <w:t>в Совет МО и рабочую группу по организации и проведению публичных слушаний от граждан предложений не поступи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– Махров В.Н., сообщил, что </w:t>
      </w:r>
      <w:r>
        <w:rPr>
          <w:sz w:val="28"/>
          <w:szCs w:val="28"/>
        </w:rPr>
        <w:t xml:space="preserve">на данный момент зарегистрировано в зале </w:t>
      </w:r>
      <w:r>
        <w:rPr>
          <w:sz w:val="28"/>
          <w:szCs w:val="28"/>
          <w:u w:val="single"/>
        </w:rPr>
        <w:t xml:space="preserve">50 </w:t>
      </w:r>
      <w:r>
        <w:rPr>
          <w:sz w:val="28"/>
          <w:szCs w:val="28"/>
        </w:rPr>
        <w:t>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седательствующий  - Махров В.Н., сообщил, что поступило предложение рекомендовать Совету Большемеликского муниципального образования принять </w:t>
      </w:r>
      <w:r>
        <w:rPr>
          <w:bCs/>
          <w:sz w:val="28"/>
          <w:szCs w:val="28"/>
        </w:rPr>
        <w:t>проект бюджета Большемеликского муниципального  образования Балашовского муниципального района Саратовской области на 2020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предложение рекомендовать Совету Большемеликского муниципального образования принять </w:t>
      </w:r>
      <w:r>
        <w:rPr>
          <w:bCs/>
          <w:sz w:val="28"/>
          <w:szCs w:val="28"/>
        </w:rPr>
        <w:t>проект бюджета Большемеликского муниципального  образования Балашовского муниципального района Саратовской области на 2020 год</w:t>
      </w:r>
      <w:r>
        <w:rPr>
          <w:sz w:val="28"/>
          <w:szCs w:val="28"/>
        </w:rPr>
        <w:t xml:space="preserve"> голосовали:  ЗА – 50 человек,  ПРОТИВ – нет; ВОЗДЕРЖАЛОСЬ –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публичных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вету Большемеликского муниципального образования принять </w:t>
      </w:r>
      <w:r>
        <w:rPr>
          <w:bCs/>
          <w:sz w:val="28"/>
          <w:szCs w:val="28"/>
        </w:rPr>
        <w:t>проект бюджета Большемеликского муниципального  образования Балашовского муниципального района Саратовской области на 2020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бочей групп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</w:t>
      </w:r>
    </w:p>
    <w:p>
      <w:pPr>
        <w:pStyle w:val="Normal"/>
        <w:rPr/>
      </w:pPr>
      <w:r>
        <w:rPr>
          <w:b/>
          <w:sz w:val="28"/>
          <w:szCs w:val="28"/>
        </w:rPr>
        <w:t>проведению публичных слушаний                                      В.Н.Махров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8:00Z</dcterms:created>
  <dc:creator>Admin</dc:creator>
  <dc:description/>
  <dc:language>en-US</dc:language>
  <cp:lastModifiedBy>Roman</cp:lastModifiedBy>
  <cp:lastPrinted>2017-04-19T18:48:00Z</cp:lastPrinted>
  <dcterms:modified xsi:type="dcterms:W3CDTF">2020-05-28T07:48:00Z</dcterms:modified>
  <cp:revision>2</cp:revision>
  <dc:subject/>
  <dc:title>Протокол</dc:title>
</cp:coreProperties>
</file>